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5" w:hanging="84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《沧源县水利投资经营开发有限责任公司招聘计划表》</w:t>
      </w:r>
    </w:p>
    <w:tbl>
      <w:tblPr>
        <w:tblW w:w="9630" w:type="dxa"/>
        <w:jc w:val="left"/>
        <w:tblInd w:w="-7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110"/>
        <w:gridCol w:w="680"/>
        <w:gridCol w:w="740"/>
        <w:gridCol w:w="730"/>
        <w:gridCol w:w="1470"/>
        <w:gridCol w:w="2057"/>
        <w:gridCol w:w="253"/>
        <w:gridCol w:w="1760"/>
      </w:tblGrid>
      <w:tr>
        <w:trPr>
          <w:trHeight w:val="90" w:hRule="atLeast"/>
        </w:trPr>
        <w:tc>
          <w:tcPr>
            <w:tcW w:w="7617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沧源县水利投资公司招聘岗位表</w:t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岗位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要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资格要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要求</w:t>
            </w:r>
          </w:p>
        </w:tc>
      </w:tr>
      <w:tr>
        <w:trPr>
          <w:trHeight w:val="21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ZHBG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类、行政类、文秘类、语言类、人力资源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良好的办文办会和公文写作能力；逻辑思维清晰、有良好的统筹、沟通、协调能力、有相关工作经验者优先；有国有企业工作经验者优先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2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管理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MGL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土木工程、造价、市政、建筑、工程管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熟悉工程管理、政策、法律、技术标准；有工程师职称、二级建造师、造价工程师、注册安全师执业资格，项目管理；工程类国有企业工作经验者优先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N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类、金融类、市场营销类、经济类、管理类、贸易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良好的统筹、沟通、协调能力；具备拓展业务、沟通；有相关工作、国有企业工作经验者优先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KJ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专科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、会计、财政学、经济类、金融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通国家相关财务政策，熟悉企业管理、投资、金融等专业知识；具有初级会计师及以上会计从业资格证书；有相关工作经验，有国有企业工作经验者优先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"/>
        <w:ind w:left="-1" w:hanging="41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ind w:left="-1" w:hanging="41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art</cp:lastModifiedBy>
  <dcterms:modified xsi:type="dcterms:W3CDTF">2023-04-03T01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EAA40F6AD4DF7A5DA66E8BFBBB7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