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01"/>
        <w:jc w:val="center"/>
        <w:textAlignment w:val="center"/>
        <w:rPr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镇康县国有资本投资运营有限责任公司员工选调计划表</w:t>
      </w:r>
    </w:p>
    <w:tbl>
      <w:tblPr>
        <w:tblW w:w="95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65"/>
        <w:gridCol w:w="1022"/>
        <w:gridCol w:w="1074"/>
        <w:gridCol w:w="944"/>
        <w:gridCol w:w="681"/>
        <w:gridCol w:w="2964"/>
        <w:gridCol w:w="971"/>
      </w:tblGrid>
      <w:tr>
        <w:trPr>
          <w:trHeight w:val="8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用人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专业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招聘条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7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岗位需求条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66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镇康县国有资本投资运营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学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Heading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党政机关、事业单位、国有企业正式员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公司的财务管理及财务相关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持会计从业资格证书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职称及以上证书。 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本要求：遵守国家法律法规，拥护党的路线、方针、政策，组织纪律性强，具有良好的职业道德，责任心强、沟通协调能力强，有团队协作精神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面貌：不限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技能：熟练使用常用财务软件和办公软件，掌握国家相关会计法律法规和各项财经纪律，熟悉税务纳税申报操作流程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及专业：专科及以上学历，会计学相关专业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经验：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财务工作经验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，女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及以后生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族：不限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要求：服从工作安排，为人诚实，工作严谨，原则性强，有较强的敬业精神及执行能力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4:11Z</dcterms:created>
  <dc:creator>Administrator</dc:creator>
  <dc:description/>
  <dc:language>en-US</dc:language>
  <cp:lastModifiedBy>指尖上的小调调</cp:lastModifiedBy>
  <dcterms:modified xsi:type="dcterms:W3CDTF">2022-04-11T1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